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4"/>
          <w:szCs w:val="24"/>
        </w:rPr>
      </w:pPr>
      <w:r>
        <w:rPr>
          <w:rFonts w:cs="Arial" w:ascii="Arial" w:hAnsi="Arial"/>
          <w:sz w:val="24"/>
          <w:szCs w:val="24"/>
        </w:rPr>
        <w:t>ANTHROPOLOGY AND SOCIOLOG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hifting Agriculture’s Effects on Crowned Lemur and Sanford’s Lemur Ecology in a Malagasy Gallery Forest.  BENJAMIN Z. FREED and NATHANAEL BARTOSCH, Department of Anthropology, Sociology, and Social Work, Eastern Kentucky University, Richmond, KY, 40475.</w:t>
      </w:r>
    </w:p>
    <w:p>
      <w:pPr>
        <w:pStyle w:val="NormalWeb"/>
        <w:rPr>
          <w:rFonts w:ascii="Verdana" w:hAnsi="Verdana" w:cs="Verdana"/>
          <w:color w:val="000000"/>
          <w:sz w:val="15"/>
          <w:szCs w:val="15"/>
        </w:rPr>
      </w:pPr>
      <w:r>
        <w:rPr>
          <w:rFonts w:eastAsia="Arial" w:cs="Arial" w:ascii="Arial" w:hAnsi="Arial"/>
        </w:rPr>
        <w:t xml:space="preserve">   </w:t>
      </w:r>
      <w:r>
        <w:rPr>
          <w:rFonts w:cs="Verdana" w:ascii="Verdana" w:hAnsi="Verdana"/>
          <w:color w:val="000000"/>
          <w:szCs w:val="15"/>
        </w:rPr>
        <w:t>The purpose of this research was to examine whether lemur habitat preferences, social structure, and habitat selection was affected by a drought-induced change in farmland.  In June-July 2017, we collected quantitative behavioral observations of lemur populations in Analabe Gallery Forest in northern Madagascar.  These were follow-up data to those that were collected on the same groups the previous June-August.  In 2017, humans abandoned the largest farm beside the lemurs’ habitat.  We observed: 1) Both species were not as common in the forest fragment beside the abandoned farmland, although most groups had shifted to a larger forest fragment; 2) both males and females of both species transferred between groups, but otherwise, social structure in both lemur species remained similar to those observed the previous year; 3) Food preferences were similar to those found in previous research, although crowned lemurs had significant between-group differences in activity pattern and food species; and 4) nearly all Sanford’s lemur groups had shifted from one forest fragment to a much larger one.  Although humans and domesticated cattle use the habitat daily and plant tobacco within the home range of the lemurs, we believe the expansion of local farmland encourages the growth and spread of the lemurs’ primary food species.  Both lemurs also take advantage of large, human-introduced tree species (figs, kapok, mangoes, tamarinds).  The change in climate, however, may be essential to understanding the shifting away of the home ranges of both local humans and especially Sanford’s lemurs.</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24:00Z</dcterms:created>
  <dc:creator>Benjamin Freed</dc:creator>
  <dc:description/>
  <cp:keywords/>
  <dc:language>en-US</dc:language>
  <cp:lastModifiedBy>Freed, Benjamin</cp:lastModifiedBy>
  <dcterms:modified xsi:type="dcterms:W3CDTF">2017-09-30T15:20:00Z</dcterms:modified>
  <cp:revision>5</cp:revision>
  <dc:subject/>
  <dc:title/>
</cp:coreProperties>
</file>