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preliminary study, we hypothesized that ingestion of phytochemicals would significantly alter salivary and urinary pH.  Salivary and urinary pH reflect dietary systemic net acid load in the body.  Numerous metabolic and degenerative diseases have been implicated in the list of health compromises that accompany acidic load dietary intake.  There is considerable debate in the lay press, as well as the scientific literature, about the health benefits of an alkaline diet. This preliminary study investigates whether pH changes can be reliably measured acutely (within 30 minutes) upon ingestion of a relatively moderate alkaline phytochemical.  The aim of this study is to provide a basis from which to ask more pointed physiological questions about the effects of acid load on other organ systems of the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48:00Z</dcterms:created>
  <dc:creator>Scot</dc:creator>
  <dc:description/>
  <cp:keywords/>
  <dc:language>en-US</dc:language>
  <cp:lastModifiedBy>Ralphiel S. Payne</cp:lastModifiedBy>
  <dcterms:modified xsi:type="dcterms:W3CDTF">2017-09-30T19:47:00Z</dcterms:modified>
  <cp:revision>2</cp:revision>
  <dc:subject/>
  <dc:title>In this preliminary study, we hypothesized that administration of (ingestion of) phytochemicals would significantly alter salivary and urinary pH</dc:title>
</cp:coreProperties>
</file>