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Mycobacteriophages: Inky and Spock</w:t>
      </w:r>
    </w:p>
    <w:p>
      <w:pPr>
        <w:pStyle w:val="Normal"/>
        <w:spacing w:lineRule="auto" w:line="480"/>
        <w:rPr/>
      </w:pPr>
      <w:r>
        <w:rPr/>
        <w:t xml:space="preserve">Mycobacteriophages are viruses that infect bacterium in the genus Mycobacterium and are readily found in environmental samples. The Science Education Alliance-Phage Hunters Advancing Genomics and Evolutionary Science (SEA-PHAGES) is a mycobacteriophage research project that has two distinct portions: phage isolation and phage genome annotation.  In the spring of 2016, two mycobacteriophages were discovered from various soil samples in North Central Kentucky using </w:t>
      </w:r>
      <w:r>
        <w:rPr>
          <w:i/>
        </w:rPr>
        <w:t>Mycobacterium smegmatis</w:t>
      </w:r>
      <w:r>
        <w:rPr/>
        <w:t xml:space="preserve"> as host. These two mycobacteriophages, Spock and Inky, were difficult to amplify and titer but were sufficiently amplified for DNA extraction at Western Kentucky University.  Their genomes were sequenced at North Carolina State University and both Spock and Inky were determined to belong to subcluster K1. These genomes are being annotated this fall using the Phage Evidence Collection and Annotation Network (PECAAN). Phages in subcluster K1 typically have a 11 bp 3’ overhang. Preliminary results suggest that the Spock and Inky genomes encodes 96 and 95 gene respectively and no encoded tRNA.  The K1 subcluster is of particular note because most of the mycobacteriophages in this cluster can infect </w:t>
      </w:r>
      <w:r>
        <w:rPr>
          <w:i/>
        </w:rPr>
        <w:t>Mycobacterium tuberculosis</w:t>
      </w:r>
      <w:r>
        <w:rPr/>
        <w:t xml:space="preserve"> . This research will add to the growing knowledge of mycobacteriophages, with the ultimate goal of discovering new lab techniques and treatments for the pathogen </w:t>
      </w:r>
      <w:r>
        <w:rPr>
          <w:i/>
        </w:rPr>
        <w:t>M. tuberculo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5:00:00Z</dcterms:created>
  <dc:creator>Moria Magre</dc:creator>
  <dc:description/>
  <cp:keywords/>
  <dc:language>en-US</dc:language>
  <cp:lastModifiedBy>Moria Magre</cp:lastModifiedBy>
  <dcterms:modified xsi:type="dcterms:W3CDTF">2017-10-01T22:42:00Z</dcterms:modified>
  <cp:revision>4</cp:revision>
  <dc:subject/>
  <dc:title>Mycobacteriophages are viruses that infect bacterium in the genus Mycobacterium and are readily found in environmental samples</dc:title>
</cp:coreProperties>
</file>